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760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8265</wp:posOffset>
                  </wp:positionV>
                  <wp:extent cx="821690" cy="8216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PHIẾU GIAO NHẬN SẢN PHẨ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ĐỀ TÀI KH &amp;CN CẤP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NĂM  20   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eastAsia="en-US"/>
              </w:rPr>
              <w:t>Mã số: BM-NC-17-00</w:t>
            </w:r>
          </w:p>
          <w:p>
            <w:pPr>
              <w:pStyle w:val="TextBodyIndent"/>
              <w:spacing w:before="0" w:after="120"/>
              <w:ind w:left="0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lang w:val="vi-VN" w:eastAsia="en-US"/>
              </w:rPr>
              <w:t>Ngày hiệu lực: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Bên giao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ủ nhiệm đề tài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: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ã đề tài: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đề tài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Bên nhậ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: </w:t>
      </w:r>
      <w:r>
        <w:rPr>
          <w:rFonts w:cs="Times New Roman" w:ascii="Times New Roman" w:hAnsi="Times New Roman"/>
          <w:b/>
          <w:sz w:val="26"/>
          <w:szCs w:val="26"/>
        </w:rPr>
        <w:t>Phòng QT-T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giao nhận: Trường Đại học SPKT Vĩnh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hợp đồng số:............/HĐ-SPKTVL-NCKH, ngày....... tháng......năm.........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giao các sản phẩm KH &amp; CN như sau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8"/>
        <w:gridCol w:w="1812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THIẾT BỊ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/NHẬ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TRẠNG</w:t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KHKT…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ĩnh Long, ngày … tháng … năm 20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ưởng đơn vị                                     GVHD (nếu có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ủ nhiệm Đ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ên nhận</w:t>
      </w:r>
      <w:r>
        <w:rPr>
          <w:rFonts w:cs="Times New Roman" w:ascii="Times New Roman" w:hAnsi="Times New Roman"/>
          <w:sz w:val="26"/>
          <w:szCs w:val="26"/>
        </w:rPr>
        <w:t>: Phòng QTTB (ghi tên, kí tên):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Calibri"/>
      <w:b/>
      <w:bCs/>
      <w:color w:val="000080"/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Calibri" w:cs="Times New Roman"/>
      <w:b/>
      <w:bCs/>
      <w:color w:val="000080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9:00Z</dcterms:created>
  <dc:creator>Phong Quan ly Khoa hoc va Thiet bi</dc:creator>
  <dc:description/>
  <cp:keywords/>
  <dc:language>en-US</dc:language>
  <cp:lastModifiedBy>Admin</cp:lastModifiedBy>
  <cp:lastPrinted>2020-07-21T09:30:00Z</cp:lastPrinted>
  <dcterms:modified xsi:type="dcterms:W3CDTF">2021-04-29T03:35:00Z</dcterms:modified>
  <cp:revision>17</cp:revision>
  <dc:subject/>
  <dc:title>I- Danh mục các đề tài báo cáo</dc:title>
</cp:coreProperties>
</file>